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Application for FLEX Alumni Coordinator Positio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(Please use additional paper if necessary)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st name:</w:t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st nam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phone, email and best way to contact yo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.S. Host community/year returned from the U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lease describe in detail your involvement in your local FLEX alumni communi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at do you see as the purpose of alumni activitie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What are the current strengths and weaknesses of your local FLEX alumni community?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ow can the alumni community attract more active member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hat can the alumni community do to involve more older alumni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lease make suggestions about new activities and partners for your local FLEX alumni communi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escribe your computer skills, including any experience with databases, web-based activity, Google tools (Sites, Calendar, Groups), social media, graphic design wor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ease describe your PR/Media experience and/or fundraising experience you have had.  What other skills will you bring to this position?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at new skills would you like to develop?  How would this job help you develop them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scribe any awards or honors you have received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describe any activity in which you demonstrated your organizational skill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hat are your professional plans after you graduate from university?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Please return this form along with your resume via email to: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flex@americancouncilstm.org</w:t>
        </w:r>
      </w:hyperlink>
      <w:r>
        <w:rPr>
          <w:b/>
          <w:i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ank you for applying for the FLEX Alumni Coordinator position!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x@americancouncilst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57:00Z</dcterms:created>
  <dc:creator>USAID</dc:creator>
  <dc:description/>
  <cp:keywords/>
  <dc:language>en-US</dc:language>
  <cp:lastModifiedBy>Tatyana</cp:lastModifiedBy>
  <cp:lastPrinted>2001-09-08T14:27:00Z</cp:lastPrinted>
  <dcterms:modified xsi:type="dcterms:W3CDTF">2015-04-07T11:57:00Z</dcterms:modified>
  <cp:revision>2</cp:revision>
  <dc:subject/>
  <dc:title>Application for FSAFLEX Alumni Assistant Position</dc:title>
</cp:coreProperties>
</file>